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_10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13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_10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13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Кармало-Аделяково муниципального района Сергиевский Самарской области на 2015 год, утвержденным Решением Собрания представителей сельского поселения Кармало-Аделяково муниципального района Сергиевский №24 от 31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Кармало-Аделяково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0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1:00Z</dcterms:modified>
  <cp:revision>5</cp:revision>
  <dc:subject/>
  <dc:title/>
</cp:coreProperties>
</file>